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5"/>
        <w:gridCol w:w="2160"/>
      </w:tblGrid>
      <w:tr>
        <w:trPr>
          <w:tblHeader w:val="true"/>
          <w:trHeight w:val="44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head"/>
              <w:rPr>
                <w:rFonts w:cs="Times New Roman"/>
                <w:color w:val="4F81BD"/>
                <w:sz w:val="28"/>
                <w:szCs w:val="28"/>
              </w:rPr>
            </w:pPr>
            <w:r>
              <w:rPr>
                <w:rFonts w:cs="Times New Roman"/>
                <w:color w:val="4F81BD"/>
                <w:sz w:val="28"/>
                <w:szCs w:val="28"/>
              </w:rPr>
              <w:t>Ms.Smita Yashawant Aparad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head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drawing>
                <wp:inline distT="0" distB="0" distL="0" distR="0">
                  <wp:extent cx="1275080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120" w:after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4F81BD"/>
                <w:sz w:val="22"/>
                <w:szCs w:val="22"/>
                <w:u w:val="single"/>
              </w:rPr>
              <w:t>Mobile No</w:t>
            </w:r>
            <w:r>
              <w:rPr>
                <w:rFonts w:cs="Times New Roman"/>
                <w:color w:val="4F81BD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/>
              <w:t>8421150165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4F81BD"/>
                <w:sz w:val="22"/>
                <w:szCs w:val="22"/>
                <w:u w:val="single"/>
              </w:rPr>
              <w:t>e-mail</w:t>
            </w:r>
            <w:r>
              <w:rPr>
                <w:rFonts w:cs="Times New Roman"/>
                <w:color w:val="4F81BD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smitaaparadh@gmail.com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120" w:after="0"/>
              <w:rPr/>
            </w:pPr>
            <w:r>
              <w:rPr>
                <w:rFonts w:cs="Times New Roman"/>
                <w:b/>
                <w:color w:val="4F81BD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4F81BD"/>
                <w:sz w:val="22"/>
                <w:szCs w:val="22"/>
                <w:u w:val="single"/>
              </w:rPr>
              <w:t>Address: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A/P  Pattankodoli, Tal-hatkanangale,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Dist -Kolhapu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67"/>
        <w:gridCol w:w="7403"/>
      </w:tblGrid>
      <w:tr>
        <w:trPr>
          <w:trHeight w:val="65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20" w:after="0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Objectiv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o join an organization where I can contribute and strive towards technical excellence through dedication and optimism. To refine my knowledge and skills, this will give direction to my goal as a technical professional.</w:t>
            </w:r>
          </w:p>
        </w:tc>
      </w:tr>
      <w:tr>
        <w:trPr>
          <w:trHeight w:val="107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240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Competenci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                                   </w:t>
            </w:r>
            <w:r>
              <w:rPr>
                <w:rFonts w:cs="Times New Roman"/>
                <w:color w:val="000000"/>
                <w:szCs w:val="24"/>
              </w:rPr>
              <w:tab/>
              <w:tab/>
              <w:t xml:space="preserve">            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Cs w:val="24"/>
              </w:rPr>
              <w:t xml:space="preserve">High ethical values </w:t>
              <w:tab/>
              <w:tab/>
              <w:t xml:space="preserve">     Quick learner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Cs w:val="24"/>
              </w:rPr>
              <w:t xml:space="preserve">Technical expertise  </w:t>
              <w:tab/>
              <w:tab/>
              <w:t xml:space="preserve">     Decision-making ability</w:t>
            </w:r>
            <w:r>
              <w:rPr>
                <w:rFonts w:cs="Times New Roman"/>
                <w:szCs w:val="24"/>
              </w:rPr>
              <w:tab/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pacing w:val="-1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4F81BD"/>
                <w:szCs w:val="24"/>
              </w:rPr>
            </w:pPr>
            <w:r>
              <w:rPr>
                <w:rFonts w:cs="Times New Roman"/>
                <w:b/>
                <w:bCs/>
                <w:color w:val="4F81BD"/>
                <w:spacing w:val="-10"/>
                <w:szCs w:val="24"/>
              </w:rPr>
              <w:t>IT Skil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3"/>
              </w:numPr>
              <w:spacing w:lineRule="auto" w:line="240" w:before="120" w:after="0"/>
              <w:ind w:left="335" w:hanging="270"/>
              <w:rPr>
                <w:rFonts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/>
                <w:b/>
                <w:spacing w:val="0"/>
                <w:szCs w:val="24"/>
              </w:rPr>
              <w:t xml:space="preserve">OS: </w:t>
            </w:r>
            <w:r>
              <w:rPr>
                <w:rFonts w:cs="Times New Roman"/>
                <w:spacing w:val="0"/>
                <w:szCs w:val="24"/>
              </w:rPr>
              <w:t>Windows, Linux.</w:t>
            </w:r>
          </w:p>
          <w:p>
            <w:pPr>
              <w:pStyle w:val="BulletList"/>
              <w:numPr>
                <w:ilvl w:val="0"/>
                <w:numId w:val="3"/>
              </w:numPr>
              <w:spacing w:lineRule="auto" w:line="240" w:before="0" w:after="0"/>
              <w:ind w:left="335" w:hanging="270"/>
              <w:rPr>
                <w:rFonts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/>
                <w:b/>
                <w:spacing w:val="0"/>
                <w:szCs w:val="24"/>
              </w:rPr>
              <w:t xml:space="preserve">DBMS: </w:t>
            </w:r>
            <w:r>
              <w:rPr>
                <w:rFonts w:cs="Times New Roman"/>
                <w:spacing w:val="0"/>
                <w:szCs w:val="24"/>
              </w:rPr>
              <w:t>SQL.</w:t>
            </w:r>
          </w:p>
          <w:p>
            <w:pPr>
              <w:pStyle w:val="BulletList"/>
              <w:numPr>
                <w:ilvl w:val="0"/>
                <w:numId w:val="3"/>
              </w:numPr>
              <w:spacing w:lineRule="auto" w:line="240" w:before="0" w:after="0"/>
              <w:ind w:left="335" w:hanging="270"/>
              <w:rPr>
                <w:rFonts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/>
                <w:b/>
                <w:spacing w:val="0"/>
                <w:szCs w:val="24"/>
              </w:rPr>
              <w:t xml:space="preserve">Programming Languages: </w:t>
            </w:r>
            <w:r>
              <w:rPr>
                <w:rFonts w:cs="Times New Roman"/>
                <w:spacing w:val="0"/>
                <w:szCs w:val="24"/>
              </w:rPr>
              <w:t>C, C++</w:t>
            </w:r>
          </w:p>
          <w:p>
            <w:pPr>
              <w:pStyle w:val="BulletList"/>
              <w:numPr>
                <w:ilvl w:val="0"/>
                <w:numId w:val="3"/>
              </w:numPr>
              <w:spacing w:lineRule="auto" w:line="240" w:before="0" w:after="0"/>
              <w:ind w:left="335" w:hanging="270"/>
              <w:rPr>
                <w:rFonts w:cs="Times New Roman"/>
                <w:b/>
                <w:b/>
                <w:spacing w:val="0"/>
                <w:szCs w:val="24"/>
              </w:rPr>
            </w:pPr>
            <w:r>
              <w:rPr>
                <w:rFonts w:cs="Times New Roman"/>
                <w:b/>
                <w:spacing w:val="0"/>
                <w:szCs w:val="24"/>
              </w:rPr>
              <w:t xml:space="preserve">Applications: </w:t>
            </w:r>
            <w:r>
              <w:rPr>
                <w:rFonts w:cs="Times New Roman"/>
                <w:spacing w:val="0"/>
                <w:szCs w:val="24"/>
              </w:rPr>
              <w:t>MS Office.</w:t>
            </w:r>
          </w:p>
        </w:tc>
      </w:tr>
      <w:tr>
        <w:trPr>
          <w:trHeight w:val="350" w:hRule="atLeast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cs="Times New Roman"/>
                <w:b/>
                <w:b/>
                <w:bCs/>
                <w:color w:val="4F81BD"/>
                <w:spacing w:val="-10"/>
                <w:szCs w:val="24"/>
              </w:rPr>
            </w:pPr>
            <w:r>
              <w:rPr>
                <w:rFonts w:cs="Times New Roman"/>
                <w:b/>
                <w:bCs/>
                <w:color w:val="4F81BD"/>
                <w:spacing w:val="-10"/>
                <w:szCs w:val="24"/>
              </w:rPr>
              <w:t>Educational Qualification:</w:t>
            </w:r>
          </w:p>
          <w:p>
            <w:pPr>
              <w:pStyle w:val="Normal"/>
              <w:spacing w:before="240" w:after="240"/>
              <w:jc w:val="left"/>
              <w:rPr>
                <w:rFonts w:cs="Times New Roman"/>
                <w:b/>
                <w:b/>
                <w:bCs/>
                <w:color w:val="4F81BD"/>
                <w:spacing w:val="-10"/>
                <w:szCs w:val="24"/>
              </w:rPr>
            </w:pPr>
            <w:r>
              <w:rPr>
                <w:rFonts w:cs="Times New Roman"/>
                <w:b/>
                <w:bCs/>
                <w:color w:val="4F81BD"/>
                <w:spacing w:val="-10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790"/>
              <w:gridCol w:w="2430"/>
              <w:gridCol w:w="990"/>
              <w:gridCol w:w="1625"/>
            </w:tblGrid>
            <w:tr>
              <w:trPr>
                <w:trHeight w:val="69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b/>
                      <w:b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b/>
                      <w:spacing w:val="0"/>
                      <w:szCs w:val="24"/>
                    </w:rPr>
                    <w:t>Level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720" w:hanging="720"/>
                    <w:jc w:val="center"/>
                    <w:rPr>
                      <w:rFonts w:cs="Times New Roman"/>
                      <w:b/>
                      <w:b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b/>
                      <w:spacing w:val="0"/>
                      <w:szCs w:val="24"/>
                    </w:rPr>
                    <w:t>University/Board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b/>
                      <w:b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b/>
                      <w:spacing w:val="0"/>
                      <w:szCs w:val="24"/>
                    </w:rPr>
                    <w:t>Course/</w:t>
                  </w:r>
                </w:p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b/>
                      <w:b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b/>
                      <w:spacing w:val="0"/>
                      <w:szCs w:val="24"/>
                    </w:rPr>
                    <w:t>Specializa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b/>
                      <w:b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b/>
                      <w:spacing w:val="0"/>
                      <w:szCs w:val="24"/>
                    </w:rPr>
                    <w:t>Year of Passing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b/>
                      <w:b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b/>
                      <w:spacing w:val="0"/>
                      <w:szCs w:val="24"/>
                    </w:rPr>
                    <w:t>Percentage/</w:t>
                  </w:r>
                </w:p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b/>
                      <w:b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b/>
                      <w:spacing w:val="0"/>
                      <w:szCs w:val="24"/>
                    </w:rPr>
                    <w:t>CGP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M. Tech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S.V.College of Egg.&amp; Technology (JNTU University, Hyderabad)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Computer Science and Engineering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2014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79.62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B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TKIET, Warananagar (Shivaji University)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Computer Science and Engineering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201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/>
                    <w:t>60.00</w:t>
                  </w:r>
                  <w:r>
                    <w:rPr>
                      <w:rFonts w:cs="Times New Roman"/>
                      <w:spacing w:val="0"/>
                      <w:szCs w:val="24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XII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bCs/>
                    </w:rPr>
                    <w:t>Maharashtra State Board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PCMB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2006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74.17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X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bCs/>
                    </w:rPr>
                    <w:t>Maharashtra State Board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Times New Roman"/>
                      <w:spacing w:val="0"/>
                      <w:szCs w:val="24"/>
                    </w:rPr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2004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Lis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>
                      <w:rFonts w:cs="Times New Roman"/>
                      <w:spacing w:val="0"/>
                      <w:szCs w:val="24"/>
                    </w:rPr>
                    <w:t>85.20%</w:t>
                  </w:r>
                </w:p>
              </w:tc>
            </w:tr>
          </w:tbl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20" w:after="0"/>
              <w:jc w:val="left"/>
              <w:rPr>
                <w:rFonts w:cs="Times New Roman"/>
                <w:color w:val="4F81BD"/>
                <w:spacing w:val="0"/>
                <w:szCs w:val="24"/>
              </w:rPr>
            </w:pPr>
            <w:r>
              <w:rPr>
                <w:rFonts w:cs="Times New Roman"/>
                <w:color w:val="4F81BD"/>
                <w:spacing w:val="0"/>
                <w:szCs w:val="24"/>
              </w:rPr>
            </w:r>
          </w:p>
          <w:p>
            <w:pPr>
              <w:pStyle w:val="Heading1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Heading1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Workshops Attended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Completed 12 week online workshop of NPTEL on Automata Theory in March 202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nline Two weeks national level faculty development programme on "Innovative Teaching Strategies and Tools in the Digital Age" from  May 20 to  June 02, 2023 b In Collaboration with  Ministry of Education’s Institution Innovation Council (IIC GGI Ludhiana) Gulzar Group of Institutes Ludhiana (Punjab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stitution Innovation Council (IIC GGI Ludhian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Gulzar Group of Institutes Ludhiana (Punjab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Completed 1 week workshop on SSTP on “Teaching Learning Process and NBA Accreditation Awareness” in Ashokrao Mane Polytechnic, Vathar in 201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/>
                <w:szCs w:val="24"/>
              </w:rPr>
              <w:t>Completed 1 week workshop on SSTP on “Teachers Training Program in Ashokrao Mane Polytechnic, Vathar in 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Completed three days’ workshop on improving “Teaching Pedagogy” organized by J.J.Maddum College in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Completed two days’ workshop on “Ad-hoc Networking and NS2 ” organized by RIT college in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ompleted one day workshop on “faculty development program ” organized by AMGOI college in 2012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Completed one day workshop “Developing skills in teaching methodology “ organized by Y.D.Mane college , Kagal in 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uccessfully completed one week online FDP on "Linux” organized from13/4/2020 to 18/04/2020 by Dr. J. J. Magdum collage of engineering, jaysingpur in association with spoken tutorial IIT, Bomb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uccessfully completed one week online FDP on “Python 3.4.3"  from 26/4/2020 to 2/5/2020 by PVPIT, Budhgav in association with spoken tutorial IIT Bomb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uccessfully completed a one week FDTP on “Outcome based Education and NBA accreditation process "  from 4/5/2020 to 8/5/2020 by RIT, Rajaramnag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rticipated in 3 days FDP on “online platform for Distance Education" from 12/5/2020 to 14/5/2020 by RIT, Rajaramnag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uccessfully completed MSBTE sponsored one week online FDP on " NBA norms and preparation of SAR - criteria 1-9 from 25/5/2020 to 29/5/2020 by RIT, Rajaramnag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uccessfully completed 3 days STTP on “Software as a Service" from 5/6/2020 to 7/6/2020 by Annasaheb Dange college of Engineering, Ash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uccessfully completed one-week National Level Online FDP on “Effective use of ICT Tools in Teaching Learning Process. from 8/6/2020 to 12/6/2020 by DTE Maharashtra and MSBTE” organized by Government Polytechnic, Malv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rticipated in Three Days Online FDP on “Research Methodology &amp; Research Paper Writing” from 14/6/2020 to 16/6/2020 by Department of Electrical Engineering, RIT Rajaramnag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ttended Online One Day National Webinar on “Give Wings to Your Students: Be a Mentor, be a Role Model” on 23/6/2020.by RIT, Rajaramnagar &amp; Global Engineering Dean’s Council India Chapter (GEDS India Chapte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ttended online One Day Webinar on “Leadership and Governance from NBA Perspective” on 13/6/2020.by organized by Department of Humanities, Sou. Venutai Chavan Polytechnic, Pu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rticipated 5 days online FDP on “Renewable Energy Sources” from 7/12/2020 to 11/12/2020 by Department of Electrical Engineering K. K. Wagh Polytechnic, Nashik -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rticipated and completed successfully AICTE Training and Learning Academy Online 5 days FDP on “Cyber Security” from 30/11/2020 to 4/12/2020 by Sri Venkateswara Collage of Engineering AT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rticipated and completed successfully AICTE Training and Learning Academy Online 5 days FDP on “Artificial Intelligence” from 7/12/2020 to 11/12/2020 by Sri Sai ram Engineering Collage ATAL.</w:t>
            </w:r>
          </w:p>
          <w:p>
            <w:pPr>
              <w:pStyle w:val="Normal"/>
              <w:spacing w:before="120" w:after="0"/>
              <w:ind w:left="34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6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0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Conferences Attended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8" w:hanging="270"/>
              <w:rPr/>
            </w:pPr>
            <w:r>
              <w:rPr/>
              <w:t>Attended National Conference on Emerging Trends in Engineering and Technology (NCETET 2015) organized by AMGOI</w:t>
            </w:r>
          </w:p>
        </w:tc>
      </w:tr>
      <w:tr>
        <w:trPr>
          <w:trHeight w:val="4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0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Papers Published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8" w:hanging="270"/>
              <w:rPr/>
            </w:pPr>
            <w:r>
              <w:rPr/>
              <w:t>A survey on Security Prospect through Multicloude Computing by Adapting Data Splitting has been published in volume 3 Issue 11, November 2014 in International Journal of Science and Research(IJS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8" w:hanging="270"/>
              <w:rPr/>
            </w:pPr>
            <w:r>
              <w:rPr/>
              <w:t xml:space="preserve">Survey on Security Prospect through Multicloude Computing by Adapting Data Splitting has been published in AES Journals in Engg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8" w:hanging="270"/>
              <w:rPr/>
            </w:pPr>
            <w:r>
              <w:rPr/>
              <w:t xml:space="preserve">A study of a “Detection and Elimination of Data Inconsistency in Data Integration” in International Journal of Science and Research in Science, Engineering and Technology (IJSRSET) </w:t>
            </w:r>
          </w:p>
        </w:tc>
      </w:tr>
      <w:tr>
        <w:trPr>
          <w:trHeight w:val="4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0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Experienc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1 year teaching experience in AIT, Vita from 2010- 201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3 year teaching experience  in AMP, Ambap from 2011 to 2015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4 year Teaching experience  in AMP, Vathar from 2015 to 2019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3 year teaching experience  in AMGOI, Vathar from 2019 to March 202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in TKIET, Warana from 1/09/22 to 30/06/2023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Now working in Sharad Institute of Technology college of Engineering, Yadrav from 1/7/2023.</w:t>
            </w:r>
          </w:p>
        </w:tc>
      </w:tr>
      <w:tr>
        <w:trPr>
          <w:trHeight w:val="4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20" w:after="0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Heading1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Heading1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Heading1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Heading1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Heading1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 xml:space="preserve">   </w:t>
            </w:r>
            <w:r>
              <w:rPr>
                <w:rFonts w:cs="Times New Roman"/>
                <w:color w:val="4F81BD"/>
              </w:rPr>
              <w:t>Work Don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snapToGrid w:val="false"/>
              <w:spacing w:lineRule="auto" w:line="276"/>
              <w:ind w:left="358" w:hanging="0"/>
              <w:rPr>
                <w:rFonts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/>
                <w:b/>
                <w:color w:val="4F81BD"/>
                <w:u w:val="single"/>
              </w:rPr>
            </w:r>
          </w:p>
          <w:p>
            <w:pPr>
              <w:pStyle w:val="ListParagraph"/>
              <w:autoSpaceDE w:val="true"/>
              <w:spacing w:lineRule="auto" w:line="276"/>
              <w:ind w:left="3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ination Related Work</w:t>
            </w:r>
          </w:p>
          <w:p>
            <w:pPr>
              <w:pStyle w:val="ListParagraph"/>
              <w:autoSpaceDE w:val="true"/>
              <w:spacing w:lineRule="auto" w:line="276"/>
              <w:ind w:left="3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as Examiner In charge in Amp, Ambap  for Summer 2014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as Controller Examiner in D.Y.Patil , Bavada for Winter -2015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 xml:space="preserve">Conducting class test Examination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orked as Invigilator for MSBTE Theory Exam from 2014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orked as Evaluator Of Answer Script for MSBTE Theory Exam from 2014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orked as Exam Coordinator in department level in TKIE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orked as NPTEL Coordinator in department level in TKIET.</w:t>
            </w:r>
          </w:p>
          <w:p>
            <w:pPr>
              <w:pStyle w:val="ListParagraph"/>
              <w:autoSpaceDE w:val="tru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ListParagraph"/>
              <w:autoSpaceDE w:val="true"/>
              <w:spacing w:lineRule="auto" w:line="276"/>
              <w:ind w:left="3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ricular Related Work</w:t>
            </w:r>
          </w:p>
          <w:p>
            <w:pPr>
              <w:pStyle w:val="ListParagraph"/>
              <w:autoSpaceDE w:val="true"/>
              <w:spacing w:lineRule="auto" w:line="276"/>
              <w:ind w:left="3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ing as Departmental NBA coordinator from 2015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as I/C HOD for one year In AMP, Ambap (2014-15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as Time Table In charg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as Class Teacher, mentor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as Event Manager in “TECHNO-CHAMP” 2013 and workshop held in 2013 for two day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 xml:space="preserve">Worked as a NSS Departmental coordinator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Organized NSS one day camp for tracking in 2015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orked as team member in static career fair at AMP. Ambap in 2014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Worked as member of Computer Society of India for one year in (2014) (Membership No- N1222247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>Organized “International Day of Yoga” for two days at AMP, Vathar for 2 years 2015-2016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/>
            </w:pPr>
            <w:r>
              <w:rPr/>
              <w:t xml:space="preserve">Worked as </w:t>
            </w:r>
            <w:r>
              <w:rPr>
                <w:rFonts w:cs="Times New Roman"/>
                <w:szCs w:val="24"/>
              </w:rPr>
              <w:t xml:space="preserve">In plant Training IN charge </w:t>
            </w:r>
            <w:r>
              <w:rPr/>
              <w:t>from 2015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ind w:left="358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rranged International Yoga Day from 2015-16</w:t>
            </w:r>
          </w:p>
          <w:p>
            <w:pPr>
              <w:pStyle w:val="ListParagraph"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autoSpaceDE w:val="true"/>
              <w:spacing w:lineRule="auto" w:line="276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Work Activity</w:t>
            </w:r>
          </w:p>
          <w:p>
            <w:pPr>
              <w:pStyle w:val="ListParagraph"/>
              <w:autoSpaceDE w:val="true"/>
              <w:spacing w:lineRule="auto" w:line="276"/>
              <w:ind w:left="3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true"/>
              <w:spacing w:lineRule="auto" w:line="276"/>
              <w:rPr>
                <w:caps/>
              </w:rPr>
            </w:pPr>
            <w:r>
              <w:rPr/>
              <w:t>Working as Art of Living Teacher from 2015-16</w:t>
            </w:r>
          </w:p>
          <w:p>
            <w:pPr>
              <w:pStyle w:val="ListParagraph"/>
              <w:autoSpaceDE w:val="true"/>
              <w:spacing w:lineRule="auto" w:line="276"/>
              <w:ind w:left="358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18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Times New Roman"/>
                <w:b/>
                <w:b/>
                <w:color w:val="4F81BD"/>
              </w:rPr>
            </w:pPr>
            <w:r>
              <w:rPr>
                <w:rFonts w:cs="Times New Roman"/>
                <w:b/>
                <w:color w:val="4F81BD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color w:val="4F81BD"/>
                <w:szCs w:val="24"/>
              </w:rPr>
            </w:pPr>
            <w:r>
              <w:rPr>
                <w:b/>
                <w:color w:val="4F81BD"/>
              </w:rPr>
              <w:t>Personal                      Detail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me :- Smita Yashwant Aparad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ate of Birth:   </w:t>
            </w:r>
            <w:r>
              <w:rPr/>
              <w:t>20/11/19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        A/P Pattankodol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 xml:space="preserve">Tal- Hatkanagle Dis- Kolhapur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eclarations</w:t>
      </w:r>
      <w:r>
        <w:rPr>
          <w:b/>
          <w:bCs/>
        </w:rPr>
        <w:t>: -</w:t>
      </w:r>
      <w:r>
        <w:rPr/>
        <w:t xml:space="preserve">   I hereby declare that the above written particulars are true to the best of my knowledge &amp; belief. </w:t>
      </w:r>
    </w:p>
    <w:p>
      <w:pPr>
        <w:pStyle w:val="Normal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ce:</w:t>
      </w:r>
    </w:p>
    <w:p>
      <w:pPr>
        <w:pStyle w:val="Normal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:</w:t>
        <w:tab/>
        <w:tab/>
        <w:tab/>
        <w:tab/>
        <w:tab/>
        <w:tab/>
        <w:tab/>
        <w:tab/>
        <w:tab/>
        <w:t xml:space="preserve">Miss Aparadh S.Y.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199" w:gutter="0" w:header="288" w:top="1080" w:footer="141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hanging="9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b/>
      <w:bCs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1Char">
    <w:name w:val="Body Text 1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TextBody"/>
    <w:qFormat/>
    <w:pPr>
      <w:numPr>
        <w:ilvl w:val="0"/>
        <w:numId w:val="6"/>
      </w:numPr>
    </w:pPr>
    <w:rPr/>
  </w:style>
  <w:style w:type="paragraph" w:styleId="BodyText1">
    <w:name w:val="Body Text 1"/>
    <w:basedOn w:val="Normal"/>
    <w:next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</w:pPr>
    <w:rPr>
      <w:b/>
      <w:bCs/>
    </w:rPr>
  </w:style>
  <w:style w:type="paragraph" w:styleId="Header">
    <w:name w:val="Header"/>
    <w:basedOn w:val="Normal"/>
    <w:pPr/>
    <w:rPr/>
  </w:style>
  <w:style w:type="paragraph" w:styleId="Letterhead">
    <w:name w:val="Letterhead"/>
    <w:basedOn w:val="Normal"/>
    <w:qFormat/>
    <w:pPr/>
    <w:rPr>
      <w:b/>
      <w:bCs/>
      <w:sz w:val="32"/>
      <w:szCs w:val="32"/>
    </w:rPr>
  </w:style>
  <w:style w:type="paragraph" w:styleId="Letterhead2">
    <w:name w:val="Letterhead 2"/>
    <w:basedOn w:val="Normal"/>
    <w:qFormat/>
    <w:pPr>
      <w:spacing w:before="60" w:after="0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9:00Z</dcterms:created>
  <dc:creator>richi</dc:creator>
  <dc:description/>
  <cp:keywords/>
  <dc:language>en-US</dc:language>
  <cp:lastModifiedBy>TPO</cp:lastModifiedBy>
  <cp:lastPrinted>2007-07-13T17:27:00Z</cp:lastPrinted>
  <dcterms:modified xsi:type="dcterms:W3CDTF">2025-06-13T07:33:00Z</dcterms:modified>
  <cp:revision>28</cp:revision>
  <dc:subject/>
  <dc:title>Resume of Richi Chaudh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